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44" w:hRule="atLeast"/>
        </w:trPr>
        <w:tc>
          <w:tcPr>
            <w:tcW w:w="1119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22"/>
              </w:rPr>
              <w:t>Б Ю Л Л Е Т Е Н 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для голосования собственника помещения на общем очередном годовом собрании собственников помещений, многоквартирного жилого дома, расположенного по адресу: 188645, Ленинградская область, Всеволожский район, г.Всеволожск, ул.Доктора Сотникова дом 27, обслуживаемого и управляемого товариществом собственников недвижимости (жилья) «Южная Поляна 27», проводимом в форме заочного голосования по бюллетеням, в период </w:t>
            </w:r>
            <w:r>
              <w:rPr>
                <w:rFonts w:cs="Arial" w:ascii="Arial" w:hAnsi="Arial"/>
                <w:b/>
                <w:color w:val="FF0000"/>
                <w:szCs w:val="22"/>
                <w:highlight w:val="yellow"/>
              </w:rPr>
              <w:t>с 09час.00мин. 10.05.2021г. по 21час.00мин. 10.06.2021г.</w:t>
            </w:r>
          </w:p>
        </w:tc>
      </w:tr>
      <w:tr>
        <w:trPr>
          <w:trHeight w:val="5058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Ф.И.О./собственника помещения, сведения о представителе (при наличии)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документ, удостоверяющий личность паспорт (серия, номер), когда и кем выдан, код подразделения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документ о праве собственности на помещение: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  <w:vertAlign w:val="superscript"/>
              </w:rPr>
            </w:r>
          </w:p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559"/>
              <w:gridCol w:w="1984"/>
              <w:gridCol w:w="2028"/>
              <w:gridCol w:w="1814"/>
              <w:gridCol w:w="2153"/>
            </w:tblGrid>
            <w:tr>
              <w:trPr>
                <w:trHeight w:val="2595" w:hRule="atLeast"/>
                <w:cantSplit w:val="true"/>
              </w:trPr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ая площадь все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мещений МКД в кв.м.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ая площад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х помещений МК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ринадлежащая собственникам в кв.м.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 помещения в кв.м.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 права (частая (1), совместная (1) или долевая (1/2, 1/3 и т.п.) собственность)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мер площади принадлежащей голосующему собственнику / члену товарищества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88,30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3,50</w:t>
                  </w:r>
                </w:p>
              </w:tc>
              <w:tc>
                <w:tcPr>
                  <w:tcW w:w="2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22"/>
                <w:u w:val="single"/>
              </w:rPr>
              <w:t>При голосовании по каждому вопросу выберите тол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22"/>
                <w:u w:val="single"/>
              </w:rPr>
              <w:t>один вариант ответа, отметив его знаком «V»!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вопросы (50% + 1 голос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1. Выборы председателя и секретаря собрания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брать на пост Председателя собрания собственников помещений Председателя правления ТСН (Ж) «Южная Поляна 27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хоренко Александр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а; избрать на пост секретаря собрания собственников помещений члена правления ТСН (Ж) «Южная Поляна 27» Милянтей Евгения Владимир</w:t>
            </w:r>
            <w:r>
              <w:rPr/>
              <w:t>овича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2. Выборы членов счетной комиссии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збрать в члены счетной комиссии собрания собственников помещений Рожкевича Максима Сергеевича (в случае, если предложенные кандидатуры членов счетной комиссии, не будут утверждены </w:t>
            </w:r>
            <w:r>
              <w:rPr/>
              <w:t>общим собранием, подсчет результатов собрания поручить председателю и секретарю собрания)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3. Утверждение места хранения документации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вердить местом хранения документации собрания собственников помещений помещение правления ТСН (Ж) «Южная Поляна 27», расположенное по адресу: 188645, Ленинградская область, Всеволожский район, г.Всеволожск, ул. Доктора Сотникова д.27 помещение №8Н. Срок хранения документации собрания - не менее 30 лет, с даты подсчета результатов собрания, срок хранения бюллетеней – семь календарных месяцев с даты подсчета результатов собра</w:t>
            </w:r>
            <w:r>
              <w:rPr/>
              <w:t>ния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4. Утверждение порядка подсчета голосов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вердить порядок подсчета голосов членов товарищества на собрании членов ТСН (Ж) «Южная Поляна 27»: 1 голос равен 1кв.м. (ст.48 п.3 ЖК РФ</w:t>
            </w:r>
            <w:r>
              <w:rPr/>
              <w:t>.)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просы общей компетен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1. Утверждение решения о размещении временно свободных средств Фонда капитального ремонт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уемого на специальном счете Товарищества собственников недвижимости (жилья) «Южная Поляна 27», собранных по статье «Капитальный ремонт»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на специальном депозитном сче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пециальный депозит) в порядке, определенном ст.175.1. ЖК РФ, на период, начиная с 2021 года до принятия иного решения на общем собрании собственников помещений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2. Утверждение сроков проведения капитального ремон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го имущества в многоквартирном доме, не позднее сроков, планируемых региональной программой капитального ремонта, а также по мере установления факта возникновения необходимости в проведении работ по капитальному ремонту общего имущества в многоквартирном доме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3. Выбор в качестве лица, уполномоченного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крытие и закрытие специального счета, совершение операций с денежными средствами, находящимися на специальном счете (п.п.1.1. п.2 ст.44 ЖК), в том числе н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совершение действий, направленных на размещение временно свободных средств Фонда капитального ремонта на специальном депозитном счете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лица, исполняющего обязанности Председателя правления Товарищества собственников недвижимости (жилья) «Южная Поляна 27»</w:t>
            </w:r>
          </w:p>
          <w:tbl>
            <w:tblPr>
              <w:tblW w:w="7501" w:type="dxa"/>
              <w:jc w:val="left"/>
              <w:tblInd w:w="3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59"/>
              <w:gridCol w:w="1765"/>
              <w:gridCol w:w="442"/>
              <w:gridCol w:w="2755"/>
              <w:gridCol w:w="456"/>
            </w:tblGrid>
            <w:tr>
              <w:trPr>
                <w:trHeight w:val="271" w:hRule="atLeast"/>
              </w:trPr>
              <w:tc>
                <w:tcPr>
                  <w:tcW w:w="162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ЗА»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highlight w:val="blac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highlight w:val="black"/>
                    </w:rPr>
                  </w:r>
                </w:p>
              </w:tc>
              <w:tc>
                <w:tcPr>
                  <w:tcW w:w="176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ПРОТИВ»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«ВОЗДЕРЖАЛСЯ»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0524" w:leader="none"/>
              </w:tabs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"______"___________________ 2021 г. ______________________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6" w:leader="none"/>
                <w:tab w:val="left" w:pos="8823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16"/>
                <w:szCs w:val="28"/>
              </w:rPr>
              <w:t>подпись</w:t>
              <w:tab/>
              <w:t>расшифровка</w:t>
            </w:r>
          </w:p>
        </w:tc>
      </w:tr>
    </w:tbl>
    <w:p>
      <w:pPr>
        <w:pStyle w:val="Default"/>
        <w:tabs>
          <w:tab w:val="clear" w:pos="720"/>
          <w:tab w:val="left" w:pos="10524" w:leader="none"/>
        </w:tabs>
        <w:spacing w:before="280" w:after="0"/>
        <w:jc w:val="both"/>
        <w:rPr/>
      </w:pPr>
      <w:r>
        <w:rPr>
          <w:b/>
          <w:sz w:val="20"/>
          <w:szCs w:val="22"/>
        </w:rPr>
        <w:t xml:space="preserve">Обращаем Ваше внимание! Вы вправе выбрать только один вариант голосования, Ваш вариант необходимо отметить знаком V. Бюллетень для голосования заполняется лично собственником - членом </w:t>
      </w:r>
      <w:r>
        <w:rPr>
          <w:b/>
          <w:sz w:val="20"/>
          <w:szCs w:val="20"/>
        </w:rPr>
        <w:t>ТСН (Ж) «Южная Поляна 27»</w:t>
      </w:r>
      <w:r>
        <w:rPr>
          <w:b/>
          <w:sz w:val="20"/>
          <w:szCs w:val="22"/>
        </w:rPr>
        <w:t xml:space="preserve"> или его представителем по доверенности.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, подтверждающую полномочия подписавшегося лица и при передаче бюллетеня предъявить паспорт и оригинал доверенности. </w:t>
      </w:r>
      <w:r>
        <w:rPr>
          <w:b/>
          <w:sz w:val="20"/>
          <w:szCs w:val="20"/>
        </w:rPr>
        <w:t>По вопросам повестки дня общего собрания членов ТСН (Ж) «Южная Поляна 27» в голосовании принимают участие только собственники помещений – члены ТСН (Ж) «Южная Поляна 27», подавшие заявление о вступлении в члены ТСН (Ж) «Южная Поляна 27» (п.1 ст.143 ЖК). При невозможности личного участия в общем собрании членов ТСН (Ж) «Южная Поляна 27» член ТСН (Ж) «Южная Поляна 27» может передоверить свои полномочия представителю. Доверенность на представление интересов члена ТСЖ можно оформить в Правлении ТСН (Ж) «Южная Поляна 27» (п.2 ст.48 ЖК). Решение общего собрания членов ТСН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)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знакомиться с интересующими Вас документами Вы можете в помещении правления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сайте товарищества </w:t>
      </w:r>
      <w:hyperlink r:id="rId2">
        <w:r>
          <w:rPr>
            <w:rStyle w:val="InternetLink"/>
            <w:b/>
            <w:sz w:val="20"/>
            <w:szCs w:val="20"/>
          </w:rPr>
          <w:t>http://tsn-up27.kvado.ru</w:t>
        </w:r>
      </w:hyperlink>
      <w:r>
        <w:rPr>
          <w:b/>
          <w:sz w:val="20"/>
          <w:szCs w:val="20"/>
        </w:rPr>
        <w:t xml:space="preserve">, а также на странице социальной сети </w:t>
      </w:r>
      <w:hyperlink r:id="rId3">
        <w:r>
          <w:rPr>
            <w:rStyle w:val="InternetLink"/>
            <w:b/>
            <w:sz w:val="20"/>
            <w:szCs w:val="20"/>
          </w:rPr>
          <w:t>https://vk.com/tsn_up</w:t>
        </w:r>
      </w:hyperlink>
      <w:r>
        <w:rPr>
          <w:b/>
          <w:sz w:val="20"/>
          <w:szCs w:val="20"/>
        </w:rPr>
        <w:t>.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члена ТСН (Ж) «Южная Поляна 27» принявшего участие в общем собрании членов ТСН (Ж) «Южная Поляна 27» в многоквартирном доме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;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-up25.kvado.ru/" TargetMode="External"/><Relationship Id="rId3" Type="http://schemas.openxmlformats.org/officeDocument/2006/relationships/hyperlink" Target="https://vk.com/tsn_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9:00Z</dcterms:created>
  <dc:creator>Petrov</dc:creator>
  <dc:description/>
  <cp:keywords/>
  <dc:language>en-US</dc:language>
  <cp:lastModifiedBy>александр прохоренко</cp:lastModifiedBy>
  <cp:lastPrinted>2019-02-22T18:13:00Z</cp:lastPrinted>
  <dcterms:modified xsi:type="dcterms:W3CDTF">2021-04-25T07:39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